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6.08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0" w:name="_Hlk128578335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за плату земельный участок из земель населенных пунктов, находящийся в государственной собственности до разграничения, с условным номером 35:27:0201022:ЗУ1, общей площадью 618 кв. м., расположенный по адресу: Российская Федерация, Вологодская область, Междуреченский муниципальный округ, деревня Игумницево, улица Советск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6 сентя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Natali</cp:lastModifiedBy>
  <cp:lastPrinted>2024-06-19T11:05:00Z</cp:lastPrinted>
  <dcterms:modified xsi:type="dcterms:W3CDTF">2024-08-26T08:41:00Z</dcterms:modified>
  <cp:revision>46</cp:revision>
  <dc:subject/>
  <dc:title> </dc:title>
</cp:coreProperties>
</file>