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08.07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в безвозмездное 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15:ЗУ1, общей площадью 537 кв. м, расположенного по адресу: Российская Федерация, Вологодская область, Междуреченский муниципальный округ, село Спас-Ямщики, улица Школьная, 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 с кадастровым номером 35:27:0201007:13, общей площадью 1800 кв. м, расположенного по адресу: обл. Вологодская, р-н Междуреченский, с/с Старосельский,  д. Змейцыно, дом 13, кв. 1, разрешенное использование: личное подсоб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8 августа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6-19T11:05:00Z</cp:lastPrinted>
  <dcterms:modified xsi:type="dcterms:W3CDTF">2024-07-08T08:57:00Z</dcterms:modified>
  <cp:revision>40</cp:revision>
  <dc:subject/>
  <dc:title> </dc:title>
</cp:coreProperties>
</file>