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 xml:space="preserve">от 13.01.2023  № 2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Шуй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Об оказании бесплатной юридической помощи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ам Российской Федерации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 ноября 2011 года № 324-ФЗ «О бесплатной юридической помощи в Российской Федерации», руководствуясь частью 61 статьи 38 Устава Междуреченского муниципального округ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>Администрация округа ПОСТАНОВЛЯЕТ: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 Определить администрацию Междуреченского муниципального округа в лице юридического отдела органом местного самоуправления Междуреченского муниципального округа, оказывающим гражданам бесплатную юридическую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 </w:t>
      </w:r>
      <w:r>
        <w:rPr>
          <w:szCs w:val="28"/>
        </w:rPr>
        <w:t>Утвердить прилагаемое Положение об оказании гражданам бесплатной юридиче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 Настоящее постановление вступает в силу после официального опубликования в газете «Междуречье» и подлежит размещению на официальном сайте администрации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shd w:fill="FFFFFF" w:val="clear"/>
        <w:ind w:left="696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5387"/>
        <w:jc w:val="both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а от  13.01. 2023 г. №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КАЗАНИИ ГРАЖДАН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Cs w:val="28"/>
        </w:rPr>
        <w:t>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казания бесплатной юридической помощи гражданам администрацией Междуреченского муниципального округа (далее – администрация округа), устанавливает виды бесплатной юридической помощи и категории граждан, имеющих право на ее пол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округа оказывается бесплатная юридическая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получение бесплатной юридической помощи имеют граждане, относящиеся к категориям граждан, установленных частью 1 статьи 20 Федерального закона от 21.11.2011 года № 324-ФЗ «О бесплатной юридической помощи в Российской Федерации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) инвалиды I и II групп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 xml:space="preserve">9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11) граждане, пострадавшие в результате чрезвычайной ситу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Cs w:val="28"/>
        </w:rPr>
        <w:t>12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ние гражданам бесплатной юридической помощи осуществляется специалистами юридического отдела администрации округа, имеющими высшее юридическое образование, ежедневно (за исключением выходных и праздничных дней) в течение рабочего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месте приема граждан, о режиме работы органов местного самоуправления округа доводится до сведения граждан путем ее размещения на доступных местах в помещениях администрации округа, а также на официальном сайте администрац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Бесплатная юридическая помощь оказывается при предоставле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казании бесплатной юридической помощи с указанием вида необходимой юридической помощи (за исключением случаев оказания юридической помощи в виде правового консультирования в устной фор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 Российской Федерации (при личном приеме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отнесение заявителя к одной из категорий граждан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статьи 20Федеральным законом от 21.11.2011 года № 324-ФЗ «О бесплатной юридической помощ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держание устного обращения за бесплатной юридической помощью занос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гражданина (приложение 1 к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го изучения, консультирование гражданина осуществляется устно в ходе личного приема, о чем делается запись в карточке приема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гражданину дается письменный ответ по существу поставленных в обращении вопросов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исьменное обращение, принятое в ходе личного приема, подлежит регистрации в органе местного самоуправления округа и рассмотрению в порядке и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Администрация округа  направляет в Департамент по обеспечению деятельности мировых судей области информацию о предоставлении гражданам бесплатной юридической помощи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остановлением Правительства области от 16 мая 2012 года № 448 «Об утверждении Порядка взаимодействия участников государственной системы бесплатной юридической помощи на территории Вологодской области», ежеквартально в срок до 2 числа месяца, следующего за отчетным кварталом, в письменной и электронной форме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КАРТОЧКА ПРИЕМА ГРАЖДАНИН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обратившего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 жительства, 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атегория граждан (в соответствии с частью 1 статьи 20 Федеральным законом от 21.11.2011 года № 324-ФЗ «О бесплатной юридической помощи в Российской Федерации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квизиты документа, подтверждающего отнесение гражданина к одной из категорий граждан, установленных частью 1 статьи 20 Федеральным законом от 21.11.2011 года № 324-ФЗ «О бесплатной юридической помощи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амилия, имя, отчество лица, оказавшего бесплатную юридическую помощ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зультат предоставления бесплатной юридиче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6AE907195D2231BBABFFC5B4EF77DC300047F817018DFE62A20C3AA5C2E2E7CD346A8BAEBD5787C7867A650D1EF1E062F356CYDq6M" TargetMode="External"/><Relationship Id="rId4" Type="http://schemas.openxmlformats.org/officeDocument/2006/relationships/hyperlink" Target="consultantplus://offline/ref=CE6B9BF0D72FD8958AC669D40AAEE11A1D21A99762DFF50F6493034BB2CF0F6EAB081407B5674BADD7c3I" TargetMode="External"/><Relationship Id="rId5" Type="http://schemas.openxmlformats.org/officeDocument/2006/relationships/hyperlink" Target="consultantplus://offline/ref=2B9305301D5BC817399C8C7007FC6447B7EFE34B861D50D41005A866BE2B55224ADDB0D0D429D5F7B415AE76d7Z4I" TargetMode="External"/><Relationship Id="rId6" Type="http://schemas.openxmlformats.org/officeDocument/2006/relationships/hyperlink" Target="consultantplus://offline/ref=2B9305301D5BC817399C927D11903A43B3ECB545821459824A51AE31E17B53770A9DB685976DD8F2dBZ6I" TargetMode="External"/><Relationship Id="rId7" Type="http://schemas.openxmlformats.org/officeDocument/2006/relationships/hyperlink" Target="consultantplus://offline/ref=2B9305301D5BC817399C927D11903A43B3ECB545821459824A51AE31E17B53770A9DB685976DD8F2dBZ6I" TargetMode="External"/><Relationship Id="rId8" Type="http://schemas.openxmlformats.org/officeDocument/2006/relationships/hyperlink" Target="consultantplus://offline/ref=7D49DCE36687CEE268FD86469A0714F1742C45EF355A1A4B277BC9F35D1E47A1F42DFC1F88D20F473EA5F3E509S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111</dc:creator>
  <dc:description/>
  <dc:language>en-US</dc:language>
  <cp:lastModifiedBy>Ekolog</cp:lastModifiedBy>
  <cp:lastPrinted>2020-09-23T19:06:00Z</cp:lastPrinted>
  <dcterms:modified xsi:type="dcterms:W3CDTF">2023-03-01T11:41:00Z</dcterms:modified>
  <cp:revision>2</cp:revision>
  <dc:subject/>
  <dc:title/>
</cp:coreProperties>
</file>