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720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firstLine="72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ПРЕДСТАВИТЕЛЬНОЕ СОБРАН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МЕЖДУРЕЧЕНСКОГО  МУНИЦИПАЛЬНОГО  ОКРУГ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20.07.2023 № 90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. Шуйское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0.12.2022  № 8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округ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нести следующие изменения в решение от 20 декабря 2022 года № 81 «О бюджете округа на 2023 год и плановый период 2024 и 2025 годов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 подпункте 1 пункта 1 решения цифры «423 889,6» заменить цифрами «431 243,9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в подпункте 2 пункта 1 решения цифры «436 977,6» заменить цифрами «445 633,7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в подпункте 3 пункта 1 решения  цифры «13 088,0» заменить цифрами «14 389,8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) в подпункте 3 пункта 1 решения цифры «28,0» заменить цифрами «30,5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в подпунктах 1 и 2 пункта 2 решения цифры «315 355,1» заменить цифрами «380 097,3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) в подпункте «а» пункта 9 решения цифры «100,0» заменить цифрами «50,0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в подпункте «а» пункта 10 решения цифры «69 876,2» заменить цифрами «69 571,2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) приложения 1, 2, 4, 5, 6, 7, 8 к решению изложить в новой редакции, согласно приложениям 1, 2, 3, 4, 5, 6, 7 к настоящему реш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стоящее реш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tbl>
            <w:tblPr>
              <w:tblW w:w="102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68"/>
            </w:tblGrid>
            <w:tr>
              <w:trPr/>
              <w:tc>
                <w:tcPr>
                  <w:tcW w:w="10268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Заместитель председателя </w:t>
                  </w:r>
                </w:p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Представительного Собрания                                   Глава Междуреченского </w:t>
                  </w:r>
                </w:p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Междуреченского муниципального округа               муниципального округа    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                                        </w:t>
                  </w: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Е.Ю. Конкус                                           А.А.Титов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2:00Z</dcterms:created>
  <dc:creator>Юзер</dc:creator>
  <dc:description/>
  <cp:keywords/>
  <dc:language>en-US</dc:language>
  <cp:lastModifiedBy>Ekolog</cp:lastModifiedBy>
  <cp:lastPrinted>2023-03-23T19:40:00Z</cp:lastPrinted>
  <dcterms:modified xsi:type="dcterms:W3CDTF">2023-07-21T10:48:00Z</dcterms:modified>
  <cp:revision>3</cp:revision>
  <dc:subject/>
  <dc:title> </dc:title>
</cp:coreProperties>
</file>