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133"/>
        <w:gridCol w:w="3400"/>
        <w:gridCol w:w="1478"/>
        <w:gridCol w:w="1418"/>
      </w:tblGrid>
      <w:tr>
        <w:trPr>
          <w:trHeight w:val="32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78268</w:t>
            </w:r>
          </w:p>
        </w:tc>
      </w:tr>
      <w:tr>
        <w:trPr>
          <w:trHeight w:val="226" w:hRule="atLeast"/>
        </w:trPr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едставительное Собрание Междуреченского муниципального район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Междуреченского МР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32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ая структура учреждения субъекта бюджетной отче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 Междуреченского муниципального района - орган местного самоуправления, финансируется из бюджета  муниципального района, зарегистрировано,  имеет основной государственный  регистрационный номер: 1063529002921, присвоен ИНН 3513002739, юридический адрес 161050 Вологодская область Междуреченский  район село Шуйское  ул. Сухонская набережная д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Междуреченского муниципального района является законодательным и контролирующим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 финансов Междуреченского  муниципального района открыт лицевой счет по исполнению сметы расходов № 331013311.</w:t>
      </w:r>
    </w:p>
    <w:p>
      <w:pPr>
        <w:pStyle w:val="Normal"/>
        <w:jc w:val="both"/>
        <w:rPr/>
      </w:pPr>
      <w:r>
        <w:rPr>
          <w:sz w:val="28"/>
          <w:szCs w:val="28"/>
        </w:rPr>
        <w:t>Штатная численность  на конец  2022 года составляет -  4,5 единиц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олжность Главы района- 1 шт.ед., Ревизионная комиссия -2 шт. ед., аппарат – 1,5 шт.е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сполнитель по составлению бюджетной (бухгалтерской) отчетности главный бухгалтер Воронина Лариса Николаев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Результаты деятельности субъекта бюджетной отчетности»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Сведения о мерах по повышению эффективности расходова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ind w:hanging="900"/>
        <w:jc w:val="both"/>
        <w:rPr/>
      </w:pPr>
      <w:r>
        <w:rPr>
          <w:sz w:val="28"/>
          <w:szCs w:val="28"/>
        </w:rPr>
        <w:t xml:space="preserve">Мероприятия по оптимизации расходов  в 2022 году не планировались. </w:t>
      </w:r>
    </w:p>
    <w:p>
      <w:pPr>
        <w:pStyle w:val="Normal"/>
        <w:tabs>
          <w:tab w:val="clear" w:pos="708"/>
          <w:tab w:val="left" w:pos="108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Закупки с  применением конкурентных способов  за 2022 год не проводились.</w:t>
      </w:r>
    </w:p>
    <w:p>
      <w:pPr>
        <w:pStyle w:val="Normal"/>
        <w:tabs>
          <w:tab w:val="clear" w:pos="708"/>
          <w:tab w:val="left" w:pos="108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ведения о мерах по повышению квалификации и переподготовке специалистов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Курсы повышения квалификации не проводись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находятся в рабочем состоянии. Средний возраст компьютеров и оргтехники 7 лет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90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«Анализ отчета об исполнении бюджет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м бюджетной отчетности».</w:t>
      </w:r>
      <w:r>
        <w:rPr>
          <w:b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900"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9"/>
        <w:gridCol w:w="1250"/>
        <w:gridCol w:w="1245"/>
        <w:gridCol w:w="1388"/>
        <w:gridCol w:w="554"/>
        <w:gridCol w:w="1093"/>
        <w:gridCol w:w="16"/>
        <w:gridCol w:w="277"/>
        <w:gridCol w:w="118"/>
        <w:gridCol w:w="245"/>
        <w:gridCol w:w="311"/>
        <w:gridCol w:w="246"/>
        <w:gridCol w:w="557"/>
        <w:gridCol w:w="11"/>
      </w:tblGrid>
      <w:tr>
        <w:trPr>
          <w:trHeight w:val="274" w:hRule="atLeast"/>
        </w:trPr>
        <w:tc>
          <w:tcPr>
            <w:tcW w:w="93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K15"/>
            <w:r>
              <w:rPr>
                <w:b/>
                <w:bCs/>
                <w:color w:val="000000"/>
                <w:sz w:val="20"/>
                <w:szCs w:val="20"/>
              </w:rPr>
              <w:t>Сведения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75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(прогнозные показател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ные бюджетные данны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, </w:t>
              <w:br/>
              <w:t xml:space="preserve">   руб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исполнения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й от планового процента</w:t>
            </w:r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¹,</w:t>
              <w:br/>
              <w:t xml:space="preserve">   %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отклонения, руб.</w:t>
              <w:br/>
              <w:t>(гр. 5 - гр. 3)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ходы бюджета, 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сходы бюджета, всег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5 351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5 351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 360,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40990,9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0103 9200000190 00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362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362,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082,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40279,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организационных мероприятий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24 360,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Источники финансирования дефицита бюджета, всег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 360,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24360,9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дефицита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«Анализ показателей бухгалтерской  отчетности  субъекта бюджетной отчетности»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22"/>
        <w:gridCol w:w="968"/>
        <w:gridCol w:w="1246"/>
        <w:gridCol w:w="1386"/>
        <w:gridCol w:w="419"/>
        <w:gridCol w:w="1210"/>
      </w:tblGrid>
      <w:tr>
        <w:trPr>
          <w:trHeight w:val="288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показателях по сегментам (бюджетные единицы)</w:t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КОСГ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2 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23 г.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м от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м от оказания платных услуг (работ), компенсаций затра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м трансфертам полученны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, 07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 1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м, грантам, имущественным взносам полученны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, 07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х, 16Х (за исключением 151, 161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м от операций с актив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98236,3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39073,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е труда, начислениям на выплаты по оплате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77 585,5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 123,0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е работ,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30,8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23,4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ю государственного (муниципального) дол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м, грантам, имущественным взносам предоставленны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м трансфертам предоставленны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му обеспеч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7,0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41,6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м с актив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12,8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85,1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м, пошлинам, сборам и иным обязательным платеж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му имуще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, 012, 013*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м акти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у, составляющему государственную (муниципальную) казн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м средствам учреж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м вложени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м по доход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м по предоставленным кредитам, займам (ссудам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5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м с кредиторами по долгов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расчетам с кредитор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 430, 47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м по платежам в бюдже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*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Сведения о движении нефинансовых активов» (Ф.0503168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основных средств на 01.01.2022 года – 348 520,94 рубле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основные средства на сумму 27483,00 рублей и списаны на забалансовый счет 2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1.36 (инвентарь производственный и хозяйственный -иное движимое имущество)  24383,00 рублей кресла офисное 20719,00 рублей</w:t>
        <w:br/>
        <w:t>-шторы рулонные 3664,00 рублей</w:t>
        <w:br/>
        <w:t>-101.38 (Прочие основные средства- иное движимое имущество) 3100,00 рублей:</w:t>
        <w:br/>
        <w:t>печать 3100,00 рублей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основных средств на 01.01.2023 года – 348 520,94 руб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ок не изменил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 января  2023 года основные средства имеют полный амортизационный износ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балансовом счете 21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Остаток основных средств на 01.01.2022 года –0,00 рублей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Остаток основных средств на 01.01.2023 года – 27243,00 рублей.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по счету  110500000 «Материальные запасы» на 01.01.2022 года –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600,00 рублей. 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ли  материальных запасов в 2022 году на 134 991,19 рублей в том числе:</w:t>
      </w:r>
    </w:p>
    <w:p>
      <w:pPr>
        <w:pStyle w:val="Normal"/>
        <w:ind w:hanging="900"/>
        <w:jc w:val="both"/>
        <w:rPr/>
      </w:pPr>
      <w:r>
        <w:rPr>
          <w:color w:val="000000"/>
          <w:sz w:val="28"/>
          <w:szCs w:val="28"/>
        </w:rPr>
        <w:t>- прочих материальных запасов(канцелярские принадлежности, бумага, запасные части к оргтехнике)57301,19 руб.,</w:t>
      </w:r>
    </w:p>
    <w:p>
      <w:pPr>
        <w:pStyle w:val="Normal"/>
        <w:ind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материальных запасов однократного применения(Цветы, ценные подарки) 77690,00 руб.</w:t>
      </w:r>
    </w:p>
    <w:p>
      <w:pPr>
        <w:pStyle w:val="Normal"/>
        <w:ind w:hanging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было  материальных запасов в 2022 году на 103802,19 рублей в том числе: </w:t>
      </w:r>
    </w:p>
    <w:p>
      <w:pPr>
        <w:pStyle w:val="Normal"/>
        <w:ind w:hanging="900"/>
        <w:jc w:val="both"/>
        <w:rPr/>
      </w:pPr>
      <w:r>
        <w:rPr>
          <w:color w:val="000000"/>
          <w:sz w:val="28"/>
          <w:szCs w:val="28"/>
        </w:rPr>
        <w:t>- прочих материальных запасов (канцелярские принадлежности, бумага, запасные части к оргтехнике)  38582,19 руб.,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очих материальных запасов однократного применения (Цветы, ценные подарки) 6522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ток по счету 110500000 «Материальные запасы» на 01.01.2023  года –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0 789,00 рублей.  </w:t>
      </w:r>
    </w:p>
    <w:p>
      <w:pPr>
        <w:pStyle w:val="Normal"/>
        <w:ind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90"/>
        <w:gridCol w:w="2837"/>
        <w:gridCol w:w="889"/>
        <w:gridCol w:w="2837"/>
      </w:tblGrid>
      <w:tr>
        <w:trPr>
          <w:trHeight w:val="274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E2"/>
            <w:r>
              <w:rPr>
                <w:color w:val="000000"/>
                <w:sz w:val="20"/>
                <w:szCs w:val="20"/>
              </w:rPr>
              <w:t>Анализ состояния НФА на 01.01.2023 года и основные направления их поступления и выбытия:</w:t>
            </w:r>
            <w:bookmarkEnd w:id="1"/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3%3AE15"/>
            <w:r>
              <w:rPr>
                <w:color w:val="000000"/>
                <w:sz w:val="20"/>
                <w:szCs w:val="20"/>
              </w:rPr>
              <w:t>наименование НФА</w:t>
            </w:r>
            <w:bookmarkEnd w:id="2"/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</w:t>
              <w:br/>
              <w:t>руб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тие</w:t>
              <w:br/>
              <w:t>руб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3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3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.36 (инвентарь производственный и хозяйственный -иное движимое имущество)  24383,00 рублей</w:t>
              <w:br/>
              <w:t>-кресла офисное 20719,00 рублей</w:t>
              <w:br/>
              <w:t>-шторы рулонные 3664,00 рублей</w:t>
              <w:br/>
              <w:t>-101.38 (Прочие основные средства- иное движимое имущество) 3100,00 рублей:</w:t>
              <w:br/>
              <w:t>печать 3100,00 рубл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3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на забалансовый счет 27483,00 рублей:</w:t>
              <w:br/>
              <w:t>-101.36 (инвентарь производственный и хозяйственный -иное движимое имущество)  24383,00 рублей</w:t>
              <w:br/>
              <w:t>-кресла офисное 20719,00 рублей</w:t>
              <w:br/>
              <w:t>-шторы рулонные 3664,00 рублей</w:t>
              <w:br/>
              <w:t>-101.38 (Прочие основные средства- иное движимое имущество) 3100,00 рублей:</w:t>
              <w:br/>
              <w:t>печать 3100,00 рублей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3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.36 (инвентарь производственный и хозяйственный -иное движимое имущество)  24383,00 рублей</w:t>
              <w:br/>
              <w:t>-кресла офисное 20719,00 рублей</w:t>
              <w:br/>
              <w:t>-шторы рулонные 3664,00 рублей</w:t>
              <w:br/>
              <w:t>-101.38 (Прочие основные средства- иное движимое имущество) 3100,00 рублей:</w:t>
              <w:br/>
              <w:t>печать 3100,00 рубл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3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.36 (инвентарь производственный и хозяйственный -иное движимое имущество)  24383,00 рублей</w:t>
              <w:br/>
              <w:t>-кресла офисное 20719,00 рублей</w:t>
              <w:br/>
              <w:t>-шторы рулонные 3664,00 рублей</w:t>
              <w:br/>
              <w:t>-101.38 (Прочие основные средства- иное движимое имущество) 3100,00 рублей:</w:t>
              <w:br/>
              <w:t>печать 3100,00 рублей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нематериальные актив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еденные актив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непроизведенные актив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1,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х материальных запасов(канцелярские принадлежности,бумага,запасные части к оргтехнике)57301,19 руб.,</w:t>
              <w:br/>
              <w:t>- прочих материальных запасов однократного применения(Цветы,ценные подарки) 77690,00 руб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02,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:</w:t>
              <w:br/>
              <w:t>- прочих материальных запасов(канцелярские принадлежности,бумага,запасные части к оргтехнике)  38582,19 руб.,</w:t>
              <w:br/>
              <w:t>- прочих материальных запасов однократного применения(Цветы,ценные подарки) 65220,00 руб.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материальные запас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ложения в основные средства» счет 110600000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ток на 01.01.2022 года – 0,00 рублей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упило – 27483,00 рублей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было – 27483,00 рублей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ток на 01.01.2023 года – 0,00 рублей.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пользования активами»  счет 1110000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счету 1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о пользования активами. Остаточная стоимость   </w:t>
      </w:r>
      <w:r>
        <w:rPr>
          <w:b/>
          <w:sz w:val="28"/>
          <w:szCs w:val="28"/>
        </w:rPr>
        <w:t xml:space="preserve">На 01.01.2022 года 16880,48 рублей, в том числе </w:t>
      </w:r>
      <w:r>
        <w:rPr>
          <w:sz w:val="28"/>
          <w:szCs w:val="28"/>
        </w:rPr>
        <w:t xml:space="preserve">остаточная стоимость  СКЗИ 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на 14600 рублей и остаточная стоимость прав пользования активом  за 2022 год сумме </w:t>
      </w:r>
      <w:r>
        <w:rPr>
          <w:b/>
          <w:sz w:val="28"/>
          <w:szCs w:val="28"/>
        </w:rPr>
        <w:t xml:space="preserve">2280,48 </w:t>
      </w:r>
      <w:r>
        <w:rPr>
          <w:sz w:val="28"/>
          <w:szCs w:val="28"/>
        </w:rPr>
        <w:t xml:space="preserve">по договору безвозмездного пользования помещения по адресу с.Шуйское,  ул. Советская д.23а № 1 от 02.09.2019 года  Начислена амортизация прав пользования активом  за 2022 год сумме </w:t>
      </w:r>
      <w:r>
        <w:rPr>
          <w:b/>
          <w:sz w:val="28"/>
          <w:szCs w:val="28"/>
        </w:rPr>
        <w:t xml:space="preserve">2280,48 </w:t>
      </w:r>
      <w:r>
        <w:rPr>
          <w:sz w:val="28"/>
          <w:szCs w:val="28"/>
        </w:rPr>
        <w:t xml:space="preserve">по договору безвозмездного пользования помещения по адресу с.Шуйское,  ул. Советская д.23а № 1 от 02.09.2019 года  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1.2023 года – 29200,00 рублей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ая стоимость СКЗИ 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на 29200,00 рублей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Сведения по дебиторской и кредиторской отчетности» (Ф.0503169)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1069"/>
        <w:gridCol w:w="1310"/>
        <w:gridCol w:w="542"/>
        <w:gridCol w:w="1069"/>
        <w:gridCol w:w="1310"/>
        <w:gridCol w:w="1152"/>
        <w:gridCol w:w="1153"/>
      </w:tblGrid>
      <w:tr>
        <w:trPr>
          <w:trHeight w:val="552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зменения доли просроченной кредиторской (дебиторской) задолженности в общем объеме задолженности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роста доли просроченной задолженности в общей сумме задолженности</w:t>
            </w:r>
          </w:p>
        </w:tc>
      </w:tr>
      <w:tr>
        <w:trPr>
          <w:trHeight w:val="13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роченна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в общем объеме задолженности,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в общем объеме задолженности,%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3/2*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6/5*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7-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ебиторская задолжен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редиторская задолжен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роченной дебиторской задолженности н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иторская задолженность на  01.01.2022 года -13000,01 рублей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  на 01.01.2023года -  0,00 рубле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биторская задолженность уменьшилась на 13000,01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26"/>
        <w:gridCol w:w="1826"/>
        <w:gridCol w:w="3653"/>
      </w:tblGrid>
      <w:tr>
        <w:trPr>
          <w:trHeight w:val="55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деб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3%3AD7"/>
            <w:r>
              <w:rPr>
                <w:color w:val="000000"/>
              </w:rPr>
              <w:t>Код счета</w:t>
            </w:r>
            <w:bookmarkEnd w:id="3"/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сроченная, рублей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ебиторская задолженность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диКредиторская задолженность на 01.01.2022 года –227,51 рублей, </w:t>
            </w:r>
          </w:p>
          <w:p>
            <w:pPr>
              <w:pStyle w:val="Normal"/>
              <w:ind w:left="-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на 01.01.2023 года -  56,38 рублей.</w:t>
            </w:r>
          </w:p>
          <w:p>
            <w:pPr>
              <w:pStyle w:val="Normal"/>
              <w:ind w:left="-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диКредиторская задолженность уменьшилась на 171,13 рубле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кред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A10%3AD14"/>
            <w:r>
              <w:rPr>
                <w:color w:val="000000"/>
              </w:rPr>
              <w:t>Код счета</w:t>
            </w:r>
            <w:bookmarkEnd w:id="4"/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сроченная, рублей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21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еред ПАО Ростелеком услуги связи за декабрь 2022 г 56,38 рублей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редиторская задолженность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( ф.0503130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56"/>
        <w:gridCol w:w="1742"/>
        <w:gridCol w:w="3486"/>
      </w:tblGrid>
      <w:tr>
        <w:trPr>
          <w:trHeight w:val="27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83,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06 (ИДИ Производственный и хозяйственный инвентарь) -24383,00 рублей</w:t>
              <w:br/>
              <w:t>-кресла офисное 20719,00 рублей</w:t>
              <w:br/>
              <w:t>-шторы рулонные 3664,00 рублей</w:t>
              <w:br/>
              <w:t>21.2.09 (ИДИ прочие основные средства) - 3100,00 рублей</w:t>
              <w:br/>
              <w:t>-печать 3100,00 рублей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83,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чет 140140000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Доходы будущих периодов»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таток на 01.01.2022года  2280,48 руб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числена амортизация прав пользования активом  за 2022 год сумме </w:t>
      </w:r>
      <w:r>
        <w:rPr>
          <w:b/>
          <w:sz w:val="28"/>
          <w:szCs w:val="28"/>
        </w:rPr>
        <w:t>2280,36 рубле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таток на 01.01.2023 года  0,00 рубле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удущих периодов уменьшились на  2280,36  рубл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Резервы предстоящих расходов» счет 140160000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таток  по счету  на 01.01.2022 года составил  54608,00 рублей. 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ы суммы при  начислении отпусков из резерва в 2022 году  54608,00   рублей.</w:t>
      </w:r>
      <w:r>
        <w:rPr>
          <w:b/>
          <w:sz w:val="28"/>
          <w:szCs w:val="28"/>
        </w:rPr>
        <w:t xml:space="preserve">               Остаток  по счету  на 01.01.2023 года   составил  0,00 рублей.  </w:t>
      </w:r>
      <w:r>
        <w:rPr>
          <w:sz w:val="28"/>
          <w:szCs w:val="28"/>
        </w:rPr>
        <w:t>Расходы будущих периодов уменьшились на 54608,00 рубл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ведения об изменении остатков валюты баланса» (ф.0503173)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 баланса не изменилась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80"/>
        <w:gridCol w:w="1360"/>
        <w:gridCol w:w="1700"/>
        <w:gridCol w:w="1707"/>
      </w:tblGrid>
      <w:tr>
        <w:trPr>
          <w:trHeight w:val="312" w:hRule="atLeast"/>
        </w:trPr>
        <w:tc>
          <w:tcPr>
            <w:tcW w:w="98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оказателях по сегментам (бюджетные единицы)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: рубл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 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3 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0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0,48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8 236,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9 073,3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е труда, начислениям на выплаты по оплате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585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 123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е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30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23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му обеспеч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7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1,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м с актив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12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85,19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80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989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15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м расчетам с кредитор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 430, 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по платежам в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« Прочие вопросы деятельности субъекта бюджетной отчетност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Сведения об особенностях  ведения бюджетного учет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озложено на казенное учреждение «Центр бюджетного учета и отчетности Междуреченского муниципального района» по соглашению от 29.12.2018г. № 18 «О передаче функций по ведению бюджетного бухгалтерского учета, составлению бюджетной, налоговой отчетности, отчетности в государственные внебюджетные фонды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хгалтерский учет автоматизирован, используются программные продукты: ЕЦИС. Для  передачи налоговой, статистической отчетности, отчетности в ПФ РФ и ФСС РФ  в электронном виде заключен договор с  ООО «СБИС-Сервис» на  право использования программа «СБИС ЭО-Базовый, бюджет»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ередачи бюджетной отчетности используется информационно-аналитическая програм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солидация. 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 учреждении ведется в соответствии с приказами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фина: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финансов Российской Федерации от 1 декабря 2010 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№ 157н «Об утверждении Единого плана счетов бухгалтерского учета 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ов государственной власти (государственных органов), органов 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органов управления государственными 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ми фондами, государственных академий наук, государственных 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) учреждений и Инструкции по его применению» (далее – </w:t>
      </w:r>
    </w:p>
    <w:p>
      <w:pPr>
        <w:pStyle w:val="Style18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№ 157н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финансов Российской Федерации от 6 декабря 2010 года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финансов Российской Федерации от 6 июня 2019 года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финансов Российской Федерации от 29 ноября 2017 года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финансов Российской Федерации от 28 декабря 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финансов Российской Федерации от 30 марта 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Style18"/>
        <w:jc w:val="both"/>
        <w:rPr/>
      </w:pPr>
      <w:bookmarkStart w:id="5" w:name="l25"/>
      <w:bookmarkStart w:id="6" w:name="l10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фина России </w:t>
      </w:r>
      <w:hyperlink w:anchor="l6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 декабря 2016 года № 256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- Приказ № 256н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фина России </w:t>
      </w:r>
      <w:hyperlink w:anchor="l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 декабря 2016 года № 257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федерального стандарта бухгалтерского учета для организаций государственного сектора «Основные средства» (далее - Приказ № 257н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фина России </w:t>
      </w:r>
      <w:hyperlink w:anchor="l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 декабря 2016 года № 258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федерального стандарта бухгалтерского учета для организаций государственного сектора «Аренда» (далее - Приказ № 258н);</w:t>
      </w:r>
    </w:p>
    <w:p>
      <w:pPr>
        <w:pStyle w:val="Style18"/>
        <w:jc w:val="both"/>
        <w:rPr/>
      </w:pPr>
      <w:bookmarkStart w:id="7" w:name="l2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фина России </w:t>
      </w:r>
      <w:hyperlink w:anchor="l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 декабря 2016 года № 259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федерального стандарта бухгалтерского учета для организаций государственного сектора «Обесценение активов» (далее - Приказ № 259н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фина России </w:t>
      </w:r>
      <w:hyperlink w:anchor="l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 декабря 2016 года № 260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- Приказ № 260н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финансов Российской Федерации от 28 февраля 2018 года № 37н «Бюджетная информация в бухгалтерской (финансовой) отчетности» (далее - Приказ № 37н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финансов Российской Федерации от 30 мая 2018 года № 124н «Резервы. Раскрытие информации об условных обязательствах и условных активах» (далее - Приказ № 124н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e.mail.ru/inbox/0:16456887260552435288:0/" \l "mailruanchor_l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15 ноября 2019 года № 181н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федеральный стандарт бухгалтерского учета государственных финансов «Нематериальные актив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 Минфина России </w:t>
      </w:r>
      <w:r>
        <w:rPr>
          <w:sz w:val="28"/>
          <w:szCs w:val="28"/>
          <w:u w:val="single"/>
        </w:rPr>
        <w:t>от 16.12.2020 N 310н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400265771/fe406fac7c6371dc53ecf914dc8affb9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станда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государственных финансов "Биологические активы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 Минфина России от 30.10.2020 N 25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5039654/1b47be66686182e2e77b7d759cfaf6a3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станда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государственных финансов "Метод долевого участия"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 Минфина России от 30.10.2020 N 255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5017809/2663e89e5fcad21f9087703765d2e388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станда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государственных финансов "Консолидированная бухгалтерская (финансовая) отчетность"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 Минфина России от 29.09.2020 N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868111/d14fa257e5e9a181d2c082df0dae1dd9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станда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государственных финансов "Сведения о показателях бухгалтерской (финансовой) отчетности по сегментам"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 Минфина России от 29.12.2018 N 305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179246/a28fa61916d05fe7eef0060af3c016fe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станда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ухгалтерского учета для организаций государственного сектора "Бухгалтерская (финансовая) отчетность с учетом инфляции"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.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составляется на основании аналитического и синтетического учета по формам, в объеме и в сроки, установленные учредителем и Инструкциям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заключение внутреннего финансового аудита  годового отчета от 17.01.2023 года.</w:t>
      </w:r>
    </w:p>
    <w:p>
      <w:pPr>
        <w:pStyle w:val="Normal"/>
        <w:ind w:left="-900" w:right="-5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ведения о проведении инвентаризации»</w:t>
      </w:r>
    </w:p>
    <w:p>
      <w:pPr>
        <w:pStyle w:val="Normal"/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0.11.2022 года о проведении инвентаризации, нарушений не выявлено.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ков обесценения объектов нефинансовых активов не выявлено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е бюджетной отчетности за  2022 год не представлены формы, не имеющие числовых показателе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.053125 «Справка по консолидируемым расчетам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ф. 0503128-НП «Отчет о бюджетных обязательствах (по национальным проектам)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ф. 0503167  «Сведения о целевых иностранных кредитах»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ф. 0503171 «Сведения о финансовых вложениях получателя бюджетных средств, администратора источников финансирования дефицита бюджета»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ф. 0503172 «Сведения о государственном (муниципальном) долге, предоставленных бюджетных кредитах»;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>
          <w:sz w:val="28"/>
          <w:szCs w:val="28"/>
        </w:rPr>
        <w:t>- ф.050317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ведения об изменении остатков валюты баланс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ф.0503175 «Сведения о принятых и неисполненных обязательствах получателя бюджетных средств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. 0503190 «Сведения о вложениях в объекты недвижимого имущества, объектах незавершенного строительства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ф.0503296 «Сведения об исполнении судебных решений по денежным обязательствам бюдже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седатель  Междуреченского муниципального округа                                                        Ю.М.Бойнес</w:t>
      </w:r>
    </w:p>
    <w:p>
      <w:pPr>
        <w:pStyle w:val="Normal"/>
        <w:tabs>
          <w:tab w:val="clear" w:pos="708"/>
          <w:tab w:val="left" w:pos="6980" w:leader="none"/>
        </w:tabs>
        <w:ind w:left="-900" w:hanging="0"/>
        <w:rPr/>
      </w:pPr>
      <w:r>
        <w:rPr>
          <w:sz w:val="28"/>
          <w:szCs w:val="28"/>
        </w:rPr>
        <w:t xml:space="preserve">Директор КУ  «Центр бюджетного учета и отчетности»                  Н.А.Хлебова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ный бухгалтер   КУ «Центр бюджетно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и отчетности»                                                                           Л.Н.Ворони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-экономической службы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У «Центр бюджетного учета и отчетности»                            </w:t>
        <w:tab/>
        <w:t>Н.С.Загладкин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8.01.2023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265771/" TargetMode="External"/><Relationship Id="rId3" Type="http://schemas.openxmlformats.org/officeDocument/2006/relationships/hyperlink" Target="https://base.garant.ru/75039654/" TargetMode="External"/><Relationship Id="rId4" Type="http://schemas.openxmlformats.org/officeDocument/2006/relationships/hyperlink" Target="https://base.garant.ru/75017809/" TargetMode="External"/><Relationship Id="rId5" Type="http://schemas.openxmlformats.org/officeDocument/2006/relationships/hyperlink" Target="https://base.garant.ru/74868111/" TargetMode="External"/><Relationship Id="rId6" Type="http://schemas.openxmlformats.org/officeDocument/2006/relationships/hyperlink" Target="https://base.garant.ru/7217924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ADMMEGRN</dc:creator>
  <dc:description/>
  <dc:language>en-US</dc:language>
  <cp:lastModifiedBy>IRU02</cp:lastModifiedBy>
  <cp:lastPrinted>2022-02-21T14:28:00Z</cp:lastPrinted>
  <dcterms:modified xsi:type="dcterms:W3CDTF">2023-05-11T07:55:00Z</dcterms:modified>
  <cp:revision>2</cp:revision>
  <dc:subject/>
  <dc:title>Администрация Междуреченского муниципального района  является главным распорядителем и получателем бюджетных средств, финансируемых из бюджета района, зарегистрировано,  имеет основной государственный  регистрационный номер:</dc:title>
</cp:coreProperties>
</file>