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9637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23.05.2023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Шуйское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right="6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exact" w:line="240"/>
        <w:ind w:right="6096" w:hanging="0"/>
        <w:rPr>
          <w:bCs/>
        </w:rPr>
      </w:pPr>
      <w:r>
        <w:rPr>
          <w:bCs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exact" w:line="240"/>
        <w:ind w:right="6096" w:hanging="0"/>
        <w:rPr/>
      </w:pPr>
      <w:r>
        <w:rPr>
          <w:bCs/>
        </w:rPr>
        <w:t>решение от 29.11.2022 № 65</w:t>
      </w:r>
    </w:p>
    <w:p>
      <w:pPr>
        <w:pStyle w:val="Style14"/>
        <w:ind w:left="0" w:right="4959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В целях приведения муниципальных правовых актов</w:t>
      </w:r>
      <w:r>
        <w:rPr>
          <w:color w:val="000000"/>
          <w:szCs w:val="28"/>
        </w:rPr>
        <w:t xml:space="preserve"> в соответствие действующему законодательству, устранения юридико-технических недостатков, а также на основании письма Губернатора области от 05.05.2023 №ИХ.01-6205/23 «О приведении муниципальных нормативных правовых актов в соответствие с законодательством»,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едставительное Собрание округа</w:t>
      </w:r>
      <w:r>
        <w:rPr>
          <w:b/>
          <w:szCs w:val="28"/>
        </w:rPr>
        <w:t xml:space="preserve"> РЕШИЛО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нести в решение </w:t>
      </w:r>
      <w:r>
        <w:rPr>
          <w:rFonts w:eastAsia="Times New Roman"/>
        </w:rPr>
        <w:t xml:space="preserve">Представительного Собрания </w:t>
      </w:r>
      <w:r>
        <w:rPr/>
        <w:t>от 29.11.2022 № 65 «Об утверждении Положения о реализации инициативных проектов на территории Междуреченского муниципального округа» изменения, дополнив пункт 3 решения подпунктом 3.5.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«3.5. решение Представительного Собрания Междуреченского муниципального района от 21.07.2021 № 22 «О реализации инициативных проектов на территории Междуреченского муниципального района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2. Внести в Положение о реализации инициативных проектов на территории Междуреченского муниципального округа, утвержденное решением </w:t>
      </w:r>
      <w:r>
        <w:rPr>
          <w:rFonts w:eastAsia="Times New Roman"/>
        </w:rPr>
        <w:t xml:space="preserve">Представительного Собрания </w:t>
      </w:r>
      <w:r>
        <w:rPr/>
        <w:t>от 29.11.2022 № 65 (далее – Полож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20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Абзац первый пункта 3.7. Положения дополнить предложени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О дате и времени заседания конкурсной комиссии </w:t>
      </w:r>
      <w:r>
        <w:rPr>
          <w:lang w:eastAsia="ru-RU"/>
        </w:rPr>
        <w:t xml:space="preserve">уполномоченные представители инициативной группы по телефону и по электронной почте, указанным ими, </w:t>
      </w:r>
      <w:r>
        <w:rPr/>
        <w:t>уведомляются не позднее, чем за 5 рабочих дней до его проведения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абзаце первом пункта 4.4. Положения слова «подлежат опубликованию (обнародованию)» заменить словом «подлежат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ункт 3 Методики оценки инициативных проектов и определения победителей конкурсного отбора (Приложение к Положению) (далее – Методика) дополнить абзац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</w:t>
      </w:r>
      <w:r>
        <w:rPr>
          <w:lang w:eastAsia="ru-RU"/>
        </w:rPr>
        <w:t xml:space="preserve">Максимальное количество баллов, которое может быть присвоено инициативному проекту по критерию, </w:t>
      </w:r>
      <w:r>
        <w:rPr/>
        <w:t>предусмотренному подпунктом 3 пункта 3.19 Положения,</w:t>
      </w:r>
      <w:r>
        <w:rPr>
          <w:lang w:eastAsia="ru-RU"/>
        </w:rPr>
        <w:t xml:space="preserve"> составляет 10 баллов в случае, если такой инициативный проект предполагается к реализации исключительно на дворовой территории многоквартирных дом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Количество баллов, равное 10, присваивается тому инициативному проекту, реализуемому на дворовой территории многоквартирных домов,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, реализуемыми на дворовых территориях многоквартирных домов. Если иные инициативные проекты, предполагаемые к реализации на дворовой территории многоквартирных домов, конкурсной комиссии не представлены, 10 баллов присваивается единственному инициативному проекту, предполагаемому к реализации на дворовой территории многоквартирных домов и представленному в конкурсную комиссию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Количество потенциальных благополучателей каждого инициативного проекта, реализуемого на дворовой территории многоквартирных домов, определяется по общему числу квартир в таких многоквартирных домах и домовладений индивидуальных жилых домов, находящихся на дворовой территории многоквартирных домов или по периметру такой дворовой территории.»;</w:t>
      </w:r>
    </w:p>
    <w:p>
      <w:pPr>
        <w:pStyle w:val="Normal"/>
        <w:autoSpaceDE w:val="false"/>
        <w:ind w:firstLine="567"/>
        <w:jc w:val="both"/>
        <w:rPr/>
      </w:pPr>
      <w:r>
        <w:rPr/>
        <w:t>2.4. в абзац третий пункта 4 Методики внести изменение, дополнив после слов «который был представлен в администрацию» словами «раньше других инициативных проектов из числа проектов, набравших равное количество баллов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 Настоящее реш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Интерн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346"/>
        <w:gridCol w:w="2641"/>
        <w:gridCol w:w="2612"/>
        <w:gridCol w:w="936"/>
        <w:gridCol w:w="283"/>
      </w:tblGrid>
      <w:tr>
        <w:trPr>
          <w:trHeight w:val="2366" w:hRule="atLeast"/>
        </w:trPr>
        <w:tc>
          <w:tcPr>
            <w:tcW w:w="998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Представительного Собрания                                                Глава Междурече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Междуреченского муниципального округа                          муниципального округа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Style w:val="2"/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Ю.М. Бойнес                                                        А.А.Титов     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623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4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2:00Z</dcterms:created>
  <dc:creator>Пользователь</dc:creator>
  <dc:description/>
  <dc:language>en-US</dc:language>
  <cp:lastModifiedBy>Ekolog</cp:lastModifiedBy>
  <cp:lastPrinted>2015-12-21T11:52:00Z</cp:lastPrinted>
  <dcterms:modified xsi:type="dcterms:W3CDTF">2023-05-16T07:57:00Z</dcterms:modified>
  <cp:revision>3</cp:revision>
  <dc:subject/>
  <dc:title/>
</cp:coreProperties>
</file>