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от  23.05.2023 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ind w:right="6096" w:hanging="0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ind w:right="6096" w:hanging="0"/>
        <w:rPr/>
      </w:pPr>
      <w:r>
        <w:rPr>
          <w:bCs/>
        </w:rPr>
        <w:t>решение от 29.11.2022 № 62</w:t>
      </w:r>
    </w:p>
    <w:p>
      <w:pPr>
        <w:pStyle w:val="Style14"/>
        <w:ind w:left="0" w:right="495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В целях приведения муниципальных правовых актов</w:t>
      </w:r>
      <w:r>
        <w:rPr>
          <w:color w:val="000000"/>
          <w:szCs w:val="28"/>
        </w:rPr>
        <w:t xml:space="preserve"> в соответствие действующему законодательству, устранения юридико-технических недостатков, а также на основании письма Губернатора области от 05.05.2023 №ИХ.01-6205/23 «О приведении муниципальных нормативных правовых актов в соответствие с законодательством»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едставительное Собрание округа</w:t>
      </w:r>
      <w:r>
        <w:rPr>
          <w:b/>
          <w:szCs w:val="28"/>
        </w:rPr>
        <w:t xml:space="preserve"> РЕШИЛО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решение </w:t>
      </w:r>
      <w:r>
        <w:rPr>
          <w:rFonts w:eastAsia="Times New Roman"/>
        </w:rPr>
        <w:t xml:space="preserve">Представительного Собрания </w:t>
      </w:r>
      <w:r>
        <w:rPr/>
        <w:t>от 29.11.2022 № 62 «Об утверждении Положения о собраниях и конференциях граждан Междуреченского муниципального округа» (далее – решение,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1. в наименовании и  пункте 1 решения слова «граждан Междуреченского муниципального округа» заменить словами «граждан в Междуреченском муниципальном округ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1.2. дополнить пункт 3  решения подпунктами 3.5., 3.6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3.5. решение Комитета районного самоуправления Междуреченского муниципального района от 19.12.2005 № 157 «Об утверждении Положения о собраниях и конференциях граждан в Междуреченском муниципальном райо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6. решение Представительного Собрания Междуреченского муниципального района от 19.02.2010 № 1 «О внесении изменений в решения»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нести в Положение следующие измен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наименовании Положения слова «граждан Междуреченского муниципального округа» заменить словами «граждан в Междуреченском муниципальном округе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абзаце втором пункта 1.2. Положения слова «Уставом округа,» исключи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/>
        <w:t>пункт 4.1.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«</w:t>
      </w:r>
      <w:r>
        <w:rPr>
          <w:rFonts w:eastAsia="Times New Roman"/>
        </w:rPr>
        <w:t>4.1. Конференция проводится для осуществления полномочий собр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- для рассмотрения вопросов, связанных с деятельностью органов и должностных лиц местного самоуправления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lang w:eastAsia="ru-RU"/>
        </w:rPr>
        <w:t>- для рассмотрения вопросов осуществления территориального общественного самоуправления.</w:t>
      </w:r>
      <w:r>
        <w:rPr/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>
          <w:trHeight w:val="2366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Представительного Собрания                                                Глава Междурече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Междуреченского муниципального округа                          муниципального округа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Ю.М. Бойнес                                                        А.А.Титов    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8:00Z</dcterms:created>
  <dc:creator>Пользователь</dc:creator>
  <dc:description/>
  <cp:keywords/>
  <dc:language>en-US</dc:language>
  <cp:lastModifiedBy>Алешина</cp:lastModifiedBy>
  <cp:lastPrinted>2015-12-21T11:52:00Z</cp:lastPrinted>
  <dcterms:modified xsi:type="dcterms:W3CDTF">2023-05-24T08:13:00Z</dcterms:modified>
  <cp:revision>4</cp:revision>
  <dc:subject/>
  <dc:title> </dc:title>
</cp:coreProperties>
</file>