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от  23.05.2023  №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Шуйское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right="6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ind w:right="6096" w:hanging="0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ind w:right="6096" w:hanging="0"/>
        <w:rPr/>
      </w:pPr>
      <w:r>
        <w:rPr>
          <w:bCs/>
        </w:rPr>
        <w:t>решение от 31.10.2022 № 41</w:t>
      </w:r>
    </w:p>
    <w:p>
      <w:pPr>
        <w:pStyle w:val="Style14"/>
        <w:ind w:left="0" w:right="495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В целях приведения муниципальных правовых актов</w:t>
      </w:r>
      <w:r>
        <w:rPr>
          <w:color w:val="000000"/>
          <w:szCs w:val="28"/>
        </w:rPr>
        <w:t xml:space="preserve"> в соответствие действующему законодательству, устранения юридико-технических недостатков, а также на основании письма Губернатора области от 05.05.2023 №ИХ.01-6205/23 «О приведении муниципальных нормативных правовых актов в соответствие с законодательством»,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едставительное Собрание округа</w:t>
      </w:r>
      <w:r>
        <w:rPr>
          <w:b/>
          <w:szCs w:val="28"/>
        </w:rPr>
        <w:t xml:space="preserve"> РЕШИЛО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нести в решение </w:t>
      </w:r>
      <w:r>
        <w:rPr>
          <w:rFonts w:eastAsia="Times New Roman"/>
        </w:rPr>
        <w:t xml:space="preserve">Представительного Собрания </w:t>
      </w:r>
      <w:r>
        <w:rPr/>
        <w:t>от 31.10.2022 № 41 «О контрольно-счетной комиссии Междуреченского муниципального округа» изменения, дополнив решение пунктом 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4. Признать утратившим силу решение Представительного Собрания Междуреченского муниципального района от 28.06.2019 № 27 «О внесении изменения в решение от 20.09.2011 № 35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. Внести в Положение о Контрольно-счетной комиссии Междуреченского муниципального округа, утвержденное решением </w:t>
      </w:r>
      <w:r>
        <w:rPr>
          <w:rFonts w:eastAsia="Times New Roman"/>
        </w:rPr>
        <w:t xml:space="preserve">Представительного Собрания </w:t>
      </w:r>
      <w:r>
        <w:rPr/>
        <w:t>от 31.10.2022 № 41,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части 2 статьи 4 Положения слово «замещают» заменить словом «замещает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предложении первом части 4 статьи 6 Положения слова «и иной творческой деятельностью» заменить словами «и иной творческой деятельност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пункте 13 части 1 статьи 8 Положения слова «настоящим Уставом» заменить словами «Уставом Междуреченского муниципального округ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часть 3 статьи 8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    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 принимает приказы и распоряжения по вопросам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»</w:t>
      </w:r>
      <w:r>
        <w:rPr/>
        <w:t>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первом части 2 статьи 9 Положения слова «Контрольно-счетная комиссия» заменить словами «Контрольно-счетной комиссией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before="20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2 слова «Ревизионной комиссии» заменить словами «Контрольно-счетной комисси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16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10-дневный срок» заменить словами «в течение десяти рабочих дней со дня получения соответствующе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</w:t>
      </w:r>
      <w:r>
        <w:rPr>
          <w:color w:val="000000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 части 5 статьи 16 Положения  слово «сводную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части 3 статьи 18 Положения слова </w:t>
      </w:r>
      <w:r>
        <w:rPr/>
        <w:t>«Контрольно-счетной комиссии» заменить словами «Контрольно-счетную комиссию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части 3.1. статьи 18 Положения слова </w:t>
      </w:r>
      <w:r>
        <w:rPr/>
        <w:t>«контрольной комиссии» заменить словами «Контрольно-счетной комисси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части 8 статьи 18 Положения слова </w:t>
      </w:r>
      <w:r>
        <w:rPr/>
        <w:t>«Ревизионной комиссии» заменить словами «Контрольно-счетной комисс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Интер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2612"/>
        <w:gridCol w:w="936"/>
        <w:gridCol w:w="283"/>
      </w:tblGrid>
      <w:tr>
        <w:trPr>
          <w:trHeight w:val="2366" w:hRule="atLeast"/>
        </w:trPr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Представительного Собрания                                                Глава Междурече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Междуреченского муниципального округа                          муниципального округа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Ю.М. Бойнес                                                        А.А.Титов    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Пользователь</dc:creator>
  <dc:description/>
  <cp:keywords/>
  <dc:language>en-US</dc:language>
  <cp:lastModifiedBy>Алешина</cp:lastModifiedBy>
  <cp:lastPrinted>2015-12-21T11:52:00Z</cp:lastPrinted>
  <dcterms:modified xsi:type="dcterms:W3CDTF">2023-05-24T08:09:00Z</dcterms:modified>
  <cp:revision>5</cp:revision>
  <dc:subject/>
  <dc:title> </dc:title>
</cp:coreProperties>
</file>