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72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ПРЕДСТАВИТЕЛЬНОЕ СОБРА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МЕЖДУРЕЧЕНСКОГО  МУНИЦИПАЛЬНОГО  ОКРУГ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15.05.2024 № 61 </w:t>
      </w:r>
      <w:r>
        <w:rPr>
          <w:sz w:val="27"/>
          <w:szCs w:val="27"/>
        </w:rPr>
        <w:t xml:space="preserve">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. Шуйско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утверждении Порядка сообщения лицами, замещающим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ые должности и осуществляющими свои полномочия 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а также лицами, замещающими долж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службы в Междуреченском муниципальном округе, 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учении подарка в связи с протокольными мероприятиям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участие в которых связано с исполнение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лужебных (должностных) обязанностей, его сдачи, оценки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и средств, вырученных от е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spacing w:before="0" w:after="0"/>
        <w:contextualSpacing/>
        <w:rPr>
          <w:rStyle w:val="Fontstyle01"/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rStyle w:val="Fontstyle01"/>
          <w:sz w:val="28"/>
          <w:szCs w:val="28"/>
        </w:rPr>
        <w:t>В соответствии с пунктом 7 части 3 статьи 12.1 Федерального закона от 25 декабря 2008 № 273- 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spacing w:before="0" w:after="0"/>
        <w:contextualSpacing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 РЕШИЛ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лицами, замещающими муниципальные должности и осуществляющими свои полномочия на постоянной основе, а также лицами, замещающими должности муниципальной службы в Междуреченском муниципальном округ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и зачислении средств, вырученных от его реализац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Междуречье» и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                                  Глава Междуреченского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брания Междуреченского                    муниципального округа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.М. Бойнес                                                       А.А. Титов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Утвержден</w:t>
        <w:br/>
        <w:t xml:space="preserve">решением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едставительного Собрания округа </w:t>
      </w:r>
    </w:p>
    <w:p>
      <w:pPr>
        <w:pStyle w:val="Normal"/>
        <w:ind w:left="5670" w:hanging="0"/>
        <w:rPr/>
      </w:pPr>
      <w:r>
        <w:rPr>
          <w:color w:val="000000"/>
        </w:rPr>
        <w:t>от 15.05.2024 № 00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сообщения лицами, замещающими муниципальные должности и осуществляющими свои полномочия на постоянной основе, а также лицами, замещающими должности муниципальной службы в Междуреченском муниципальном округ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и зачислении средств, вырученных от его 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реализации  </w:t>
      </w:r>
      <w:r>
        <w:rPr>
          <w:color w:val="000000"/>
        </w:rPr>
        <w:t>(далее – Порядок)</w:t>
      </w:r>
    </w:p>
    <w:p>
      <w:pPr>
        <w:pStyle w:val="Normal"/>
        <w:ind w:hanging="0"/>
        <w:rPr/>
      </w:pPr>
      <w:r>
        <w:rPr>
          <w:color w:val="000000"/>
        </w:rPr>
        <w:br/>
        <w:t xml:space="preserve">          1. Настоящий Порядок определяет порядок сообщения главой Междуреченского муниципального округа, депутатом Представительного Собрания Междуреченского муниципального округа, осуществляющими свою деятельность на постоянной основе, председателем контрольно-счетного комиссии Междуреченского муниципального округа (далее – лицо, замещающее муниципальную должность), а также лицами, замещающими должности муниципальной службы в Междуреченском муниципальном округе (далее – должностное лицо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Для целей настоящего Порядка используются следующие понятия:</w:t>
      </w:r>
    </w:p>
    <w:p>
      <w:pPr>
        <w:pStyle w:val="Normal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получение должностным лицом лично или через посредника от физических (юридических) лиц подарка в рамках осуществления деятельности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Normal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Должностное лицо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Должностные лица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Уведомление о получении подарка в связи с протокольными мероприятиями, служебными</w:t>
        <w:br/>
        <w:t>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1 к настоящему Порядку представляется не позднее 3 рабочих дней со дня получения подарка, специалисту, уполномоченному на принятие уведомлений в органах местного самоуправления Междуреченского муниципального округа, в котором лицо, замещает муниципальную должность (далее –</w:t>
        <w:br/>
        <w:t>уполномоченное лицо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</w:t>
        <w:br/>
        <w:t>командировки.</w:t>
        <w:br/>
        <w:t xml:space="preserve">           При невозможности подачи уведомления в сроки, указанные в абзацах первом, третьем</w:t>
        <w:br/>
        <w:t>настоящем пункта, по причине, не зависящей от должностного лица, оно представляется не позднее следующего дня после ее устранения. Регистрация уведомления осуществляется в журнале в день его поступления по форме согласно Приложению 2 к настоящему Порядку.</w:t>
      </w:r>
    </w:p>
    <w:p>
      <w:pPr>
        <w:pStyle w:val="Normal"/>
        <w:ind w:firstLine="709"/>
        <w:rPr/>
      </w:pPr>
      <w:r>
        <w:rPr>
          <w:color w:val="000000"/>
        </w:rPr>
        <w:t>6. Уведомление составляется в двух экземплярах, один из которых возвращается лицу,</w:t>
        <w:br/>
        <w:t>представившему уведомление, с отметкой о регистрации, второй экземпляр остается у</w:t>
        <w:br/>
        <w:t>уполномоченного лица. При этом в уведомлении может содержаться указание на отказ от выкупа</w:t>
        <w:br/>
        <w:t>подарка.</w:t>
        <w:br/>
        <w:t xml:space="preserve">          7. Подарок, полученный должностным лицом, не зависимо от его</w:t>
        <w:br/>
        <w:t>стоимости подлежит передаче лицу, ответственному за ведение бухгалтерского учета, который</w:t>
        <w:br/>
        <w:t xml:space="preserve">принимает его на хранение по акту приема – передачи по форме согласно Приложению 3 к настоящему Положению не позднее пяти рабочих дней со дня регистрации уведомления в соответствующем журнале регистрации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До передачи подарка по акту приема-передачи ответственность в соответствии с</w:t>
        <w:br/>
        <w:t>законодательством Российской Федерации за утрату или повреждение подарка несет лицо,</w:t>
        <w:br/>
        <w:t>получившее подарок.</w:t>
      </w:r>
    </w:p>
    <w:p>
      <w:pPr>
        <w:pStyle w:val="Normal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9. В целях принятия к бухгалтерскому учету подарка в порядке, установленном</w:t>
        <w:br/>
        <w:t>законодательством Российской Федерации, определение его стоимости проводится на основе</w:t>
        <w:br/>
        <w:t>рыночной цены, действующей на дату принятия к учету подарка, или цены на аналогичную</w:t>
        <w:br/>
        <w:t>материальную ценность в сопоставимых условиях с привлечением при необходимости комиссии по</w:t>
        <w:br/>
        <w:t xml:space="preserve">поступлению и выбытию активов в органе местного самоуправления Междуреченского муниципального округа. 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Сведения о рыночной цене подтверждаются документально, а при невозможности документального подтверждения – экспертным путем.  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сдачи-приема подарка.</w:t>
        <w:br/>
        <w:t xml:space="preserve">         10. Подарок возвращается сдавшему его лицу по акту приема-передачи в случае, если его</w:t>
        <w:br/>
        <w:t>стоимость не превышает трех тысяч рублей. Возврат подарка оформляется актом приема-передачи</w:t>
        <w:br/>
        <w:t xml:space="preserve">подарка, составленным и подписанным в соответствии </w:t>
      </w:r>
      <w:r>
        <w:rPr/>
        <w:t>с пунктом 7 настоящего Порядка.</w:t>
        <w:br/>
        <w:t xml:space="preserve">         11. Представительное Собрание уведомляет отдел имущественных отношений</w:t>
        <w:br/>
        <w:t xml:space="preserve">администрации Междуреченского муниципального округа (далее – Отдел) об определении стоимости подарка, превышающей три тысячи рублей. К уведомлению прилагаются документы, подтверждающие стоимость подарка, а также акт приема-передачи подарка, составленный в соответствии с пунктом 7 настоящего Порядка. </w:t>
      </w:r>
    </w:p>
    <w:p>
      <w:pPr>
        <w:pStyle w:val="Normal"/>
        <w:ind w:hanging="0"/>
        <w:rPr>
          <w:color w:val="000000"/>
        </w:rPr>
      </w:pPr>
      <w:r>
        <w:rPr/>
        <w:t xml:space="preserve">        </w:t>
      </w:r>
      <w:r>
        <w:rPr/>
        <w:t>12. Включение сведений о подарке в реестр муниципал</w:t>
      </w:r>
      <w:r>
        <w:rPr>
          <w:color w:val="000000"/>
        </w:rPr>
        <w:t>ьного имущества и постановка на</w:t>
        <w:br/>
        <w:t>бюджетный учет имущества осуществляются Отделом в уставленном порядк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3. Должностное лицо, сдав подарок, может его выкупить, направив заявление о выкупе уполномоченному лицу составленное по форме согласно Приложению 4 к настоящему Порядку не позднее двух месяцев со дня сдачи подарка. Заявление может быть подано одновременно с уведомлением о получении подарка.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14. Заявление о выкупе подарка подается в двух экземплярах. Первый экземпляр заявления после регистрации возвращается лицу, подавшему заявление. Второй экземпляр заявления в целях</w:t>
        <w:br/>
        <w:t>определения стоимости подарка и его реализации (выкупа) направляется в администрацию округа.</w:t>
        <w:br/>
        <w:t xml:space="preserve">        15. Отдел в течение трех месяцев со дня поступления заявления, указанного в пункте 13</w:t>
        <w:br/>
        <w:t>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</w:t>
        <w:br/>
        <w:t>заявитель выкупает подарок по установленной в результате оценки стоимости или отказывается от</w:t>
        <w:br/>
        <w:t xml:space="preserve">выкупа. Оценка стоимости подарка для реализации (выкупа) осуществляется в соответствии с законодательством Российской Федерации об оценочной деятельности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6. В случае, если в отношении подарка, изготовленного из драгоценных металлов и (или)</w:t>
        <w:br/>
        <w:t>драгоценных камней, не поступило от должностного лица заявление, указанное в пункте 13 настоящего Порядка, либо в случае отказа указанного лица от выкупа такого подарка, подарок, изготовленный из драгоценных металлов и (или) драгоценных камней, подлежит передаче в Федеральное Казенное  учреждение «Государственное учреждение по формированию Государственного фонда драгоценных металлов и драгоценных камней РФ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. Подарок, в отношении которого получен отказ от выкупа или не поступило заявление о</w:t>
        <w:br/>
        <w:t>выкупе, может быть использован для обеспечения деятельности органа местного самоуправления</w:t>
        <w:br/>
        <w:t>округа. Решение о целесообразности использования подарка принимается главой округа.</w:t>
        <w:br/>
        <w:t xml:space="preserve">       18. В случае принятия решения о целесообразности использования подарок закрепляется за</w:t>
        <w:br/>
        <w:t>органом местного самоуправления на праве оперативного управления на основании распоряжения</w:t>
        <w:br/>
        <w:t>администрации округ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 закрепления подарка на праве оперативного управления за органами местного</w:t>
        <w:br/>
        <w:t>самоуправления внесение изменений в Реестр собственности округа, исключение сведений о подарке из состава имущества казны округа и списание его стоимости с бюджетного учета осуществляются Отделом в установленном порядк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9. В случае принятия главой округа решения о нецелесообразности использования подарка,</w:t>
        <w:br/>
        <w:t>предложение о реализации подарка направляется в администрацию округа. Реализация подарка осуществляется посредством проведения торгов в порядке, предусмотренном законодательством Российской Федерации о приватизации.</w:t>
      </w:r>
    </w:p>
    <w:p>
      <w:pPr>
        <w:pStyle w:val="Normal"/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20. Средства, вырученные от реализации (выкупа) подарка, зачисляются в доход бюджета округа в порядке, установленном бюджетным законодательством Российской Федерации.</w:t>
        <w:br/>
        <w:t xml:space="preserve">      21. В случае если подарок не выкуплен или не реализован, администрация округа принимает</w:t>
        <w:br/>
        <w:t>решение о повторной реализации (выкупе) подарка, либо его безвозмездной передаче на баланс</w:t>
        <w:br/>
        <w:t>благотворительной организации, либо уничтожении его в соответствии с законодательством</w:t>
        <w:br/>
        <w:t xml:space="preserve">Российской Федерации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2. В случае реализации (выкупа) подарка, либо безвозмездной передачи его на баланс</w:t>
        <w:br/>
        <w:t>благотворительной организации, либо уничтожения подарка исключение сведений о подарке из</w:t>
        <w:br/>
        <w:t>Реестра собственности округа и списание его стоимости с бюджетного учета имущества казны округа осуществляются Отделом в установленном порядк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/>
        <w:br/>
      </w:r>
      <w:r>
        <w:rPr>
          <w:color w:val="000000"/>
        </w:rPr>
        <w:t>Приложение 1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Порядку</w:t>
        <w:br/>
        <w:t>Форма</w:t>
        <w:br/>
        <w:t>______________________________</w:t>
        <w:br/>
      </w:r>
      <w:r>
        <w:rPr>
          <w:i/>
          <w:iCs/>
          <w:color w:val="000000"/>
        </w:rPr>
        <w:t>(наименование ОМСУ)</w:t>
        <w:br/>
      </w:r>
      <w:r>
        <w:rPr>
          <w:color w:val="000000"/>
        </w:rPr>
        <w:t>от ______________________________</w:t>
        <w:br/>
        <w:t>(Ф.И.О., должность)</w:t>
      </w:r>
    </w:p>
    <w:p>
      <w:pPr>
        <w:pStyle w:val="Normal"/>
        <w:ind w:hanging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УВЕДОМЛЕНИЕ</w:t>
        <w:br/>
        <w:t>о получении подарк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668"/>
        <w:gridCol w:w="1323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вещаю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ении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дата получения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арка(ов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(наименование протокольного мероприятия, служебной</w:t>
        <w:br/>
        <w:t>командировки, другого официального мероприятия, место и дата</w:t>
        <w:br/>
        <w:t>проведения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0"/>
        <w:gridCol w:w="2398"/>
        <w:gridCol w:w="2163"/>
        <w:gridCol w:w="211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Наименование подар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Характеристика подарка, его</w:t>
              <w:br/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предме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имость в</w:t>
              <w:br/>
              <w:t>рублях &lt;*&gt;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Приложение: </w:t>
      </w:r>
      <w:r>
        <w:rPr>
          <w:rFonts w:cs="Courier New" w:ascii="Courier New" w:hAnsi="Courier New"/>
          <w:color w:val="000000"/>
        </w:rPr>
        <w:t xml:space="preserve">______________________________________________ </w:t>
      </w:r>
      <w:r>
        <w:rPr>
          <w:color w:val="000000"/>
        </w:rPr>
        <w:t>на _____ листах.</w:t>
        <w:br/>
        <w:t>(наименование документа)</w:t>
        <w:br/>
        <w:t>Лицо, представившее уведомление _________</w:t>
        <w:br/>
        <w:t>_________________________________________________</w:t>
        <w:br/>
        <w:t>(подпись) (расшифровка подписи)</w:t>
        <w:br/>
        <w:t>«___» ______________ 20__ г.</w:t>
        <w:br/>
        <w:t>Лицо, принявшее уведомление ________ _____________________</w:t>
        <w:br/>
      </w:r>
      <w:r>
        <w:rPr>
          <w:rFonts w:cs="Courier New" w:ascii="Courier New" w:hAnsi="Courier New"/>
          <w:color w:val="000000"/>
        </w:rPr>
        <w:t>(подпись) (расшифровка подписи)</w:t>
        <w:br/>
        <w:t>«___» ______________ 20__ г.</w:t>
        <w:br/>
      </w:r>
      <w:r>
        <w:rPr>
          <w:color w:val="000000"/>
        </w:rPr>
        <w:t>Регистрационный номер в журнале регистрации уведомлений ___________________</w:t>
        <w:br/>
        <w:t>«___» ______________ 20__ г.</w:t>
        <w:br/>
        <w:t>--------------------------------</w:t>
        <w:br/>
      </w:r>
      <w:r>
        <w:rPr>
          <w:color w:val="000000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риложение 2</w:t>
        <w:br/>
        <w:t>к Порядку</w:t>
        <w:br/>
        <w:t>Форм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ом, замещающим муниципальные должно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округа, муниципальным служащим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8"/>
          <w:szCs w:val="28"/>
        </w:rPr>
        <w:t>Междуреченского муниципального округа подарков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1985"/>
        <w:gridCol w:w="1758"/>
        <w:gridCol w:w="1701"/>
        <w:gridCol w:w="1134"/>
        <w:gridCol w:w="1134"/>
        <w:gridCol w:w="993"/>
      </w:tblGrid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ач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замещающего муниципальную должность, муниципального служащего, подавшего зая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должностного лица, приня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жностного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Акт сдачи-приема подарка № _____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rFonts w:cs="Courier New" w:ascii="Courier New" w:hAnsi="Courier New"/>
          <w:color w:val="000000"/>
        </w:rPr>
        <w:t>«____» ________ 20_г.</w:t>
        <w:br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(ФИО, должность лица, получившего подарок)</w:t>
      </w:r>
    </w:p>
    <w:p>
      <w:pPr>
        <w:pStyle w:val="Normal"/>
        <w:ind w:hanging="0"/>
        <w:jc w:val="left"/>
        <w:rPr/>
      </w:pPr>
      <w:r>
        <w:rPr>
          <w:color w:val="000000"/>
        </w:rPr>
        <w:br/>
        <w:t>Сдает/принимает, а _______________________________________________________________</w:t>
        <w:br/>
      </w:r>
      <w:r>
        <w:rPr>
          <w:i/>
          <w:iCs/>
          <w:color w:val="000000"/>
        </w:rPr>
        <w:t>(указывается уполномоченный ОМСУ, учреждение куда передан подарок)</w:t>
        <w:br/>
      </w:r>
      <w:r>
        <w:rPr>
          <w:color w:val="000000"/>
        </w:rPr>
        <w:t>в лице ______________________________ принимает/сда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046"/>
        <w:gridCol w:w="25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едме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</w:t>
              <w:br/>
              <w:t>опис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имость в</w:t>
              <w:br/>
              <w:t>рублях &lt;*&gt;</w:t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Сдал/принял: Принял/сдал:</w:t>
        <w:br/>
        <w:t>_________ _____________________ _________ _____________________</w:t>
        <w:br/>
        <w:t>(подпись) (фамилия, инициалы) (подпись) (фамилия, инициалы)</w:t>
        <w:br/>
        <w:t>--------------------------------</w:t>
        <w:br/>
      </w:r>
      <w:r>
        <w:rPr>
          <w:color w:val="000000"/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br/>
        <w:t>Приложение 4</w:t>
        <w:br/>
        <w:t>к Порядку</w:t>
        <w:br/>
        <w:t>Форма</w:t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br/>
        <w:t>_______________________________________</w:t>
        <w:br/>
      </w:r>
      <w:r>
        <w:rPr>
          <w:i/>
          <w:iCs/>
          <w:color w:val="000000"/>
        </w:rPr>
        <w:t>(наименование ОМСУ)</w:t>
        <w:br/>
      </w:r>
      <w:r>
        <w:rPr>
          <w:color w:val="000000"/>
        </w:rPr>
        <w:t>от ____________________________________</w:t>
        <w:br/>
        <w:t>_______________________________________</w:t>
        <w:br/>
        <w:t>(ФИО, занимаемая должность)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Заявление о намерении выкупить подарок</w:t>
      </w:r>
    </w:p>
    <w:p>
      <w:pPr>
        <w:pStyle w:val="Normal"/>
        <w:ind w:hanging="0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Сообщаю о своем намерении выкупить подарок, полученный</w:t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</w:t>
        <w:br/>
        <w:t>(дата получения подарка, наименование протокольного мероприятия, служебной командировкой,</w:t>
        <w:br/>
        <w:t>другого официального мероприятия, место и дата его проведения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0"/>
        <w:gridCol w:w="2398"/>
        <w:gridCol w:w="2163"/>
        <w:gridCol w:w="211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дар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Характеристика подарка, его</w:t>
              <w:br/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предме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имость в</w:t>
              <w:br/>
              <w:t>рублях &lt;*&gt;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color w:val="000000"/>
        </w:rPr>
        <w:t>Лицо, представившее заявление _________ _________________________________________________</w:t>
        <w:br/>
        <w:t>(подпись) (расшифровка подписи)</w:t>
        <w:br/>
        <w:t>«___» ______________ 20__ г.</w:t>
        <w:br/>
        <w:t>Лицо, принявшее заявление ________ _________________________________________________</w:t>
        <w:br/>
      </w:r>
      <w:r>
        <w:rPr>
          <w:rFonts w:cs="Courier New" w:ascii="Courier New" w:hAnsi="Courier New"/>
          <w:color w:val="000000"/>
        </w:rPr>
        <w:t>(подпись) (расшифровка подписи)</w:t>
        <w:br/>
        <w:t>«___» ______________ 20__ г.</w:t>
        <w:br/>
      </w:r>
      <w:r>
        <w:rPr>
          <w:color w:val="000000"/>
        </w:rPr>
        <w:t>Регистрационный номер в журнале регистрации заявлений ___________________</w:t>
        <w:br/>
        <w:t>«___» ______________ 20__ г.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9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6:00Z</dcterms:created>
  <dc:creator>Юзер</dc:creator>
  <dc:description/>
  <cp:keywords/>
  <dc:language>en-US</dc:language>
  <cp:lastModifiedBy>Кадры</cp:lastModifiedBy>
  <cp:lastPrinted>2024-04-25T13:45:00Z</cp:lastPrinted>
  <dcterms:modified xsi:type="dcterms:W3CDTF">2024-07-31T05:49:00Z</dcterms:modified>
  <cp:revision>7</cp:revision>
  <dc:subject/>
  <dc:title> </dc:title>
</cp:coreProperties>
</file>