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/>
      </w:pP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firstLine="72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ПРЕДСТАВИТЕЛЬНОЕ СОБРАНИЕ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МЕЖДУРЕЧЕНСКОГО  МУНИЦИПАЛЬНОГО  ОКРУГ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5.05.2024 № 59 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с. Шуйское  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б утверждении Порядка размещения сведений о доходах,</w:t>
        <w:br/>
        <w:t>расходах, об имуществе и обязательствах имущественного характера</w:t>
        <w:br/>
        <w:t xml:space="preserve">лиц, замещающих муниципальные должности и должности муниципально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ы в Междуреченском муниципальном округе, и членов их семей 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фициальном сайте Междуреченского муниципального округа</w:t>
        <w:br/>
        <w:t>и предоставления этих сведений общероссийским</w:t>
        <w:br/>
        <w:t>средствам массовой информации для опубликова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br/>
        <w:t xml:space="preserve">          В соответствии с частью 4.3 статьи 12.1 Федерального закона от 25 декабря 2008 года № 273-ФЗ «О противодействии коррупции", статьей 15 Федерального закона от 2 марта 2007 года № 25-ФЗ «О муниципальной службе в Российской Федерации», Указом Президента Российской Федерации от 8 июля 2013 года № 613 «Вопросы</w:t>
      </w:r>
      <w:r>
        <w:rPr/>
        <w:t xml:space="preserve"> </w:t>
      </w:r>
      <w:r>
        <w:rPr>
          <w:sz w:val="28"/>
          <w:szCs w:val="28"/>
        </w:rPr>
        <w:t>противодействия коррупции»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 РЕШИЛ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еждуреченском муниципальном округе, и членов их семей на официальном сайте Междуреченского муниципального округа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Междуречье» и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                                  Глава Междуреченского                              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Междуреченского                                             муниципального округа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Ю.М. Бойнес                                                       А.А.Титов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color w:val="000000"/>
        </w:rPr>
        <w:t>Утвержден</w:t>
        <w:br/>
        <w:t>решением Представительного Собрания</w:t>
        <w:br/>
        <w:t>округа от 15.05.2024 № 00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Порядок размещения сведений о доходах, расходах, об имуществе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обязательствах имущественного характера лиц, замещающих муниципальные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и и должности муниципальной службы в Междуреченском муниципальном округе и членов их семей на официальном сайте Междуреченского муниципального округа и предоставления этих сведений  общероссийским средствам массовой информации для опубликования</w:t>
      </w:r>
    </w:p>
    <w:p>
      <w:pPr>
        <w:pStyle w:val="Normal"/>
        <w:ind w:firstLine="284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        1. Настоящим порядком устанавливаются обязанности помощника главы Междуреченского муниципального округа (далее - ответственное лицо)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еждуреченском муниципальном округе, их супругов и несовершеннолетних детей на официальном сайте Междуреченского муниципального округа и предоставлению этих сведений общероссийским средствам массовой информации для опубликования в связи с их запросами.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На официальном сайте Междуреченского муниципального округа размещаются и</w:t>
        <w:br/>
        <w:t>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еждуреченском муниципальном округе, а также сведений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ind w:firstLine="284"/>
        <w:rPr/>
      </w:pPr>
      <w:r>
        <w:rPr>
          <w:color w:val="000000"/>
        </w:rPr>
        <w:t xml:space="preserve">  </w:t>
      </w:r>
      <w:r>
        <w:rPr>
          <w:color w:val="000000"/>
        </w:rPr>
        <w:t>а) перечень объектов недвижимого имущества, принадлежащих лицу, замещающему</w:t>
        <w:br/>
        <w:t xml:space="preserve">муниципальную должность или должность муниципальной службы в Междуреченском муниципальном округе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перечень транспортных средств с указанием вида и марки, принадлежащих на праве</w:t>
        <w:br/>
        <w:t>собственности лицу, замещающему муниципальную должность или должность муниципальной службы в Междуреченском муниципальном округе, его супруге (супругу) и несовершеннолетним детям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 декларированный годовой доход лица, замещающего муниципальную должность</w:t>
      </w:r>
      <w:r>
        <w:rPr/>
        <w:t xml:space="preserve"> </w:t>
      </w:r>
      <w:r>
        <w:rPr>
          <w:color w:val="000000"/>
        </w:rPr>
        <w:t>или должность муниципальной службы в Междуреченском муниципальном округе, его супруги (супруга) и несовершеннолетних детей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) сведения об источниках получения средств, за счет которых совершены сделки(совершенна сделка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ли должность муниципальной службы в Междуреченском муниципальном округе и его супруги (супруга) за три последних года, предшествующих отчетному периоду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В размещаемых на официальном сайте Междуреченского муниципального округа и</w:t>
        <w:br/>
        <w:t>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иные сведения (кроме указанных в пункте 2 настоящего Порядка) о доходах лица,</w:t>
        <w:br/>
        <w:t>замещающего муниципальную должность или должность муниципальной службы в Междуреченском муниципальном округе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персональные данные супруги (супруга), детей и иных членов семьи лица, замещающего</w:t>
        <w:br/>
        <w:t>муниципальную должность или должность муниципальной службы в Междуреченском муниципальном округе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данные, позволяющие определить место жительства, почтовый адрес, телефон и иные</w:t>
        <w:br/>
        <w:t>индивидуальные средства коммуникации лица, замещающего муниципальную должность или должность муниципальной службы в Междуреченском муниципальном округе, его супруги (супруга), детей и иных членов семьи;</w:t>
      </w:r>
    </w:p>
    <w:p>
      <w:pPr>
        <w:pStyle w:val="Normal"/>
        <w:ind w:firstLine="284"/>
        <w:rPr/>
      </w:pPr>
      <w:r>
        <w:rPr>
          <w:color w:val="000000"/>
        </w:rPr>
        <w:t xml:space="preserve"> </w:t>
      </w:r>
      <w:r>
        <w:rPr>
          <w:color w:val="000000"/>
        </w:rPr>
        <w:t>г) данные, позволяющие определить местонахождение объектов недвижимого имущества,</w:t>
        <w:br/>
        <w:t xml:space="preserve">принадлежащих лицам, замещающим муниципальную должность или должность муниципальной службы в Междуреченском муниципальном округе, его супруге (супругу), детям, иным членам семьи на праве собственности или находящихся в пользовании;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д) информацию, отнесенную к государственной тайне или являющуюся конфиденциальной.</w:t>
        <w:br/>
        <w:t xml:space="preserve">     4. Сведения о доходах, расходах, об имуществе и обязательствах имущественного характера,</w:t>
        <w:br/>
        <w:t>указанные в пункте 2 настоящего Порядка, за весь период полномочий лиц, замещающих</w:t>
        <w:br/>
        <w:t>муниципальную должность или должность муниципальной службы в Междуреченском муниципальном округе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еждуреченском муниципального округ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едения о доходах, расходах, об имуществе и обязательствах имущественного характера,</w:t>
        <w:br/>
        <w:t>представленные лицами, замещающими муниципальную должность или должность муниципальной службы в Междуреченском муниципальном округе в целях уточнения ранее представленных сведений о доходах, расходах, об имуществе и обязательствах имущественного характера, подлежат размещению на официальном сайте Междуреченском муниципального округа в течение 14 рабочих дней со дня их принятия.</w:t>
      </w:r>
    </w:p>
    <w:p>
      <w:pPr>
        <w:pStyle w:val="Normal"/>
        <w:ind w:firstLine="284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 Размещение на официальном сайте Междуреченского муниципального округа сведений о доходах, расходах, об имуществе и обязательствах имущественного характера, указанных в пункте 2 настоящего Порядка, обеспечивается ответственным лицом.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Ответственное лицо:</w:t>
      </w:r>
    </w:p>
    <w:p>
      <w:pPr>
        <w:pStyle w:val="Normal"/>
        <w:ind w:firstLine="284"/>
        <w:rPr/>
      </w:pPr>
      <w:r>
        <w:rPr>
          <w:color w:val="000000"/>
        </w:rPr>
        <w:t xml:space="preserve"> </w:t>
      </w:r>
      <w:r>
        <w:rPr>
          <w:color w:val="000000"/>
        </w:rPr>
        <w:t>а) в течение трех рабочих дней со дня поступления запроса от общероссийского средства</w:t>
        <w:br/>
        <w:t>массовой информации сообщает о нем лицу, замещающему муниципальную должность</w:t>
      </w:r>
      <w:r>
        <w:rPr/>
        <w:t xml:space="preserve"> </w:t>
      </w:r>
      <w:r>
        <w:rPr>
          <w:color w:val="000000"/>
        </w:rPr>
        <w:t xml:space="preserve">или должность муниципальной службы в Междуреченском муниципальном округе, в отношении которого поступил запрос; </w:t>
      </w:r>
    </w:p>
    <w:p>
      <w:pPr>
        <w:pStyle w:val="Normal"/>
        <w:ind w:firstLine="284"/>
        <w:rPr/>
      </w:pPr>
      <w:r>
        <w:rPr>
          <w:color w:val="000000"/>
        </w:rPr>
        <w:t xml:space="preserve"> </w:t>
      </w:r>
      <w:r>
        <w:rPr>
          <w:color w:val="000000"/>
        </w:rPr>
        <w:t>б) в течение семи рабочих дней со дня поступления запроса от общероссийского средства</w:t>
        <w:br/>
        <w:t>массовой информации обеспечивает предоставление ему сведений, указанных в пункте 2</w:t>
        <w:br/>
        <w:t>настоящего порядка, в том случае, если запрашиваемые сведения отсутствуют на официальном</w:t>
        <w:br/>
        <w:t>сайте.</w:t>
        <w:br/>
        <w:t xml:space="preserve">       7. Ответственное лицо, обеспечивающее размещение сведений о доходах, расходах, об имуществе и обязательствах имущественного характера на официальном сайте Междуреченского муниципального округа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е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5:00Z</dcterms:created>
  <dc:creator>Юзер</dc:creator>
  <dc:description/>
  <cp:keywords/>
  <dc:language>en-US</dc:language>
  <cp:lastModifiedBy>Кадры</cp:lastModifiedBy>
  <cp:lastPrinted>2024-04-24T16:04:00Z</cp:lastPrinted>
  <dcterms:modified xsi:type="dcterms:W3CDTF">2024-07-31T05:49:00Z</dcterms:modified>
  <cp:revision>4</cp:revision>
  <dc:subject/>
  <dc:title> </dc:title>
</cp:coreProperties>
</file>