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26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РЕДСТАВИТЕЛЬНОЕ СОБРАНИЕ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МЕЖДУРЕЧЕНСКОГО  МУНИЦИПАЛЬНОГО  ОКРУГА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ВОЛОГОДСКОЙ ОБЛАСТИ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(первого созыва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6"/>
        <w:jc w:val="left"/>
        <w:rPr/>
      </w:pPr>
      <w:r>
        <w:rPr/>
        <w:t>От   31.10.2022     № 37</w:t>
      </w:r>
    </w:p>
    <w:p>
      <w:pPr>
        <w:pStyle w:val="Style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43.95pt,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                </w:t>
      </w:r>
      <w:r>
        <w:rPr>
          <w:vertAlign w:val="superscript"/>
        </w:rPr>
        <w:t>с. Шуйское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  <w:t>О структуре  администрации</w:t>
      </w:r>
    </w:p>
    <w:p>
      <w:pPr>
        <w:pStyle w:val="Style16"/>
        <w:jc w:val="left"/>
        <w:rPr/>
      </w:pPr>
      <w:r>
        <w:rPr/>
        <w:t>Междуреченского муниципального</w:t>
      </w:r>
    </w:p>
    <w:p>
      <w:pPr>
        <w:pStyle w:val="Style16"/>
        <w:jc w:val="left"/>
        <w:rPr/>
      </w:pPr>
      <w:r>
        <w:rPr/>
        <w:t>округа</w:t>
      </w:r>
    </w:p>
    <w:p>
      <w:pPr>
        <w:pStyle w:val="Style16"/>
        <w:jc w:val="left"/>
        <w:rPr/>
      </w:pPr>
      <w:r>
        <w:rPr/>
      </w:r>
    </w:p>
    <w:p>
      <w:pPr>
        <w:pStyle w:val="Style16"/>
        <w:ind w:left="0" w:right="0" w:firstLine="720"/>
        <w:jc w:val="left"/>
        <w:rPr/>
      </w:pPr>
      <w:r>
        <w:rPr/>
        <w:t xml:space="preserve">В соответствии с пунктом 2 части 2 статьи 37  Устава Междуреченского муниципального округа Вологодской области,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Представительное Собрание  </w:t>
      </w:r>
      <w:r>
        <w:rPr>
          <w:sz w:val="28"/>
          <w:szCs w:val="28"/>
        </w:rPr>
        <w:t xml:space="preserve">Междуреченского муниципального округа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</w:rPr>
        <w:t>РЕШИЛО</w:t>
      </w:r>
      <w:r>
        <w:rPr>
          <w:sz w:val="28"/>
        </w:rPr>
        <w:t xml:space="preserve">: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 следующую структуру администрации Междуреченского муниципального округа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1.  Глава Междуреченского муниципального  округа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первый заместитель главы округа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- заместитель главы округа  по социальным вопросам;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- заместитель главы округа (инвестиционный уполномоченный);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управляющий делами администрации округ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2. Отраслевые (функциональные) органы с правом юридического лица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2.1. Управление финансов администрации округа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2.2. Управление образования администрации округа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2.3. Управление по развитию территории администрации округ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3. Отраслевые (функциональные) отделы без права юридического лица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3.1. Архивный отдел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3.2. Отдел имущественных отношений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3.3. Отдел  по мобилизационной работе, территориальной обороне , делам гражданской обороны, предупреждения и ликвидации чрезвычайных ситуаций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3.4. Отдел строительства и жилищно-коммунального хозяйства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3.5. Отдел экономики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3.6. Отдел культуры, спорта и молодежной политики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3.7. Отдел организационно-контрольной и кадровой работы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3.8. Отдел цифрового развития и защиты информации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3.9. Юридический отдел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1.3.10. Отдел муниципальных закупок. 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4. Должности, не входящие в отраслевые отделы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4.1. Консультант по внутреннему финансовому аудиту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4.2. Главный специалист (исполняющий обязанности секретаря комиссии по делам несовершеннолетних и защите их прав)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4.3. Ведущий специалист (исполняющий обязанности секретаря административной комиссии)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4.4. Главный специалист по опеке и попечительству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4.5. Помощник главы округа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4.6. Ведущий специалист по охране окружающей среды и природным ресурсам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5. Единая дежурно-диспетчерская служб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 Настоящее решение вступает в силу с 1 января 2023 г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 Настоящее решение подлежит размещению на сайте Представительного Собрания района в информационно-телекоммуникационной сети  «Интернет»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едставительного</w:t>
      </w:r>
    </w:p>
    <w:p>
      <w:pPr>
        <w:pStyle w:val="Normal"/>
        <w:rPr>
          <w:sz w:val="28"/>
        </w:rPr>
      </w:pPr>
      <w:r>
        <w:rPr>
          <w:sz w:val="28"/>
        </w:rPr>
        <w:t>Собрания Междуреченского муниципального округа                             Ю.М.Бойнес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3:00Z</dcterms:created>
  <dc:creator>Юзер</dc:creator>
  <dc:description/>
  <dc:language>en-US</dc:language>
  <cp:lastModifiedBy/>
  <cp:lastPrinted>2022-11-01T13:54:00Z</cp:lastPrinted>
  <dcterms:modified xsi:type="dcterms:W3CDTF">2023-03-09T06:32:21Z</dcterms:modified>
  <cp:revision>34</cp:revision>
  <dc:subject/>
  <dc:title> </dc:title>
</cp:coreProperties>
</file>